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/>
      </w:pPr>
      <w:r>
        <w:rPr>
          <w:b/>
          <w:sz w:val="32"/>
          <w:szCs w:val="32"/>
        </w:rPr>
        <w:t xml:space="preserve">АДМИНИСТРАЦИЯ 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before="280" w:after="0"/>
        <w:jc w:val="center"/>
        <w:rPr>
          <w:spacing w:val="80"/>
          <w:sz w:val="30"/>
          <w:szCs w:val="30"/>
        </w:rPr>
      </w:pPr>
      <w:r>
        <w:rPr>
          <w:spacing w:val="80"/>
          <w:sz w:val="30"/>
          <w:szCs w:val="30"/>
        </w:rPr>
        <w:t>ПОСТАНОВЛЕНИЕ</w:t>
      </w:r>
    </w:p>
    <w:p>
      <w:pPr>
        <w:pStyle w:val="TextBody"/>
        <w:jc w:val="center"/>
        <w:rPr>
          <w:rFonts w:ascii="Arial" w:hAnsi="Arial" w:cs="Arial"/>
          <w:spacing w:val="80"/>
          <w:sz w:val="30"/>
          <w:szCs w:val="30"/>
        </w:rPr>
      </w:pPr>
      <w:r>
        <w:rPr>
          <w:rFonts w:cs="Arial" w:ascii="Arial" w:hAnsi="Arial"/>
          <w:spacing w:val="80"/>
          <w:sz w:val="30"/>
          <w:szCs w:val="30"/>
        </w:rPr>
      </w:r>
    </w:p>
    <w:p>
      <w:pPr>
        <w:pStyle w:val="TextBody"/>
        <w:rPr/>
      </w:pPr>
      <w:r>
        <w:rPr/>
        <w:t>__________________                              с. Михайловка                                №</w:t>
      </w:r>
      <w:r>
        <w:rPr>
          <w:lang w:val="en-US"/>
        </w:rPr>
        <w:t xml:space="preserve">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вященных празднованию Дня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июня 2017 года</w:t>
      </w:r>
    </w:p>
    <w:p>
      <w:pPr>
        <w:pStyle w:val="TextBody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В рамках реализации муниципальной программы «Патриотическое воспитание граждан Михайловского муниципального района на 2017-2019 годы», утвержденной постановлением администрации Михайловского муниципального района от 17.10.2016 № 642-па в целях организации досуга населения в праздничный день 12 июня 2017 года администрация Михайловского муниципального района </w:t>
      </w:r>
    </w:p>
    <w:p>
      <w:pPr>
        <w:pStyle w:val="TextBody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TextBody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Провести 12 июня 2017 года праздничные мероприятия, посвященные празднованию Дня Росс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план о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, посвященных Дню России 12 июня 2017 года мероприятий, посвященных празднованию Дня России 12 июня 2017 года  (приложение № 1)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3. Утвердить  состав оргкомитета по подготовке и проведению районных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здничных мероприятий, посвященных празднованию Дню России 12 июня 2017 года  (приложение № 2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454" w:top="510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Отделу по культуре и молодежной политике управления культуры и внутренней политики (Мастабаева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) подготовить и провести районные праздничные мероприятия согласно прилагаемому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у мероприятий, посвященных празднованию Дню России 12 июня 2017 года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Рекомендовать отделу Министерства внутренних дел России по Михайловскому муниципальному району (Присакарь) обеспечить охрану общественного порядка и безопасность граждан на площади с. Михайловка 12 июня 2017 года с 11.00 часов до 16.00 часов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главам сельских и городского поселений провести на своих территориях праздничные мероприятия, посвященные празднованию Дня России 12 июня 2017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главе Михайловского сельского поселения Абрамову В.Л.  обеспечить электропитание розетки на центральной площади с 11.00 часов до 16.00 часов 12.06.2017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Отделу экономики управления экономики (Маркова) организовать 12.06.2017 года с 11.00 часов до 16.00 часов на центральной площади с. Михайловка торговлю прохладительными напитками, кондитерскими изделия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Контроль за выполнением настоящего постановление возложить на заместителя главы администрации муниципального района Е.А. Салом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454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8.05.2017 № 728-п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енных Дню Ро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 июня 2017 г</w:t>
      </w:r>
      <w:r>
        <w:rPr/>
        <w:t>ода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34"/>
        <w:gridCol w:w="1484"/>
        <w:gridCol w:w="2294"/>
        <w:gridCol w:w="276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«Мой дом – Россия!» праздничный концерт</w:t>
            </w:r>
            <w:r>
              <w:rPr>
                <w:bCs/>
                <w:sz w:val="28"/>
                <w:szCs w:val="28"/>
              </w:rPr>
              <w:t>, посвященный Дню Росс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7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, центральная площад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абаева Ю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ниди И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И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М.С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ные детские программы «Моя Россия - Моя страна!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7 11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, центральная площад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ниди И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, Россия, здравствуй!», встреча поэтов с жителями се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Л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декоративно- прикладного творчества «Русь, Россия- Родина моя!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.06.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Д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ниди И.К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е мероприятия, посвященные Дню Ро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-футбо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яжный волейбо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ая атлет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ревой спо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ошный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06.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7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 центральный стадио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асов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536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8.05.2017 № 728-па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одготовке и проведению </w:t>
        <w:br/>
        <w:t xml:space="preserve">районных мероприятий, посвященных Дню Ро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2 июня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омай Е.А., заместитель гла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В.,  директор ММБУК ММР «МКИ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председателя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абаева Ю.В., начальник отдела по культуре и молодежной политике управления культуры и внутренн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Л.В., директор райо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ко-краеведческого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И.И., директор МБО ДО «ЦДТ» с. Михай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М.С., директор МБУ ДО «ДШИ» с. Михай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асов Л.А., начальник отдела физкультурно-массовой и спортивной работе управления культуры и внутренней политики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. комит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39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3:06:00Z</dcterms:created>
  <dc:creator>***</dc:creator>
  <dc:description/>
  <cp:keywords/>
  <dc:language>en-US</dc:language>
  <cp:lastModifiedBy>MorozovaNN</cp:lastModifiedBy>
  <cp:lastPrinted>2017-05-18T10:12:00Z</cp:lastPrinted>
  <dcterms:modified xsi:type="dcterms:W3CDTF">2017-05-23T01:34:00Z</dcterms:modified>
  <cp:revision>17</cp:revision>
  <dc:subject/>
  <dc:title>О праздновании 57-й годовщины</dc:title>
</cp:coreProperties>
</file>